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345" w:right="0" w:firstLine="5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Ссылка на программу «Главная дорога» на НТВ от 13.01.2018 год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539404143123</w:t>
        </w:r>
      </w:hyperlink>
    </w:p>
    <w:p>
      <w:pPr>
        <w:pStyle w:val="TextBody"/>
        <w:widowControl/>
        <w:spacing w:lineRule="atLeast" w:line="300"/>
        <w:ind w:left="-345" w:right="0" w:firstLine="585"/>
        <w:jc w:val="both"/>
        <w:rPr/>
      </w:pPr>
      <w:r>
        <w:rPr/>
      </w:r>
    </w:p>
    <w:p>
      <w:pPr>
        <w:pStyle w:val="TextBody"/>
        <w:widowControl/>
        <w:spacing w:lineRule="atLeast" w:line="300"/>
        <w:ind w:left="-345" w:right="0" w:firstLine="585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Опасное развлечение: </w:t>
      </w:r>
    </w:p>
    <w:p>
      <w:pPr>
        <w:pStyle w:val="TextBody"/>
        <w:widowControl/>
        <w:spacing w:lineRule="atLeast" w:line="300"/>
        <w:ind w:left="-345" w:right="0" w:firstLine="585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8"/>
          <w:szCs w:val="28"/>
        </w:rPr>
        <w:t>катание на тюбинге за авто грозит наказанием</w:t>
      </w:r>
    </w:p>
    <w:p>
      <w:pPr>
        <w:pStyle w:val="TextBody"/>
        <w:widowControl/>
        <w:spacing w:lineRule="atLeast" w:line="300"/>
        <w:ind w:left="-345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Экстремальное увлечение может привести к трагическим последствиям и обернуться штрафом</w:t>
      </w:r>
    </w:p>
    <w:p>
      <w:pPr>
        <w:pStyle w:val="TextBody"/>
        <w:widowControl/>
        <w:spacing w:lineRule="atLeast" w:line="300"/>
        <w:ind w:left="-345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Не так давно у появилось новое развлечение – катание на «ватрушках», прикрепленных к автомашине. Тюбинг, привязанный к бамперу, развивает огромную скорость, а человек получает большую дозу адреналина. Подобные зимние забавы с каждым годом только набирают популярность. Тем не менее, такое экстремальное катание опасно для жизни.</w:t>
      </w:r>
    </w:p>
    <w:p>
      <w:pPr>
        <w:pStyle w:val="TextBody"/>
        <w:widowControl/>
        <w:spacing w:lineRule="atLeast" w:line="300"/>
        <w:ind w:left="-345" w:right="0" w:firstLine="5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Так, например, 19 декабря 2015 года в Архангельской области мужчина «Газели» привязал к машине с помощью троса две «ватрушки» и таким образом решил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3564"/>
            <w:spacing w:val="0"/>
            <w:sz w:val="28"/>
            <w:szCs w:val="28"/>
            <w:u w:val="single"/>
          </w:rPr>
          <w:t>прокатить двух подростко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. Во время движения трос оборвался и один из подростков, на высокой скорости ударился в дерево. Две недели назад в Новосибирске произошел подобный случай, но уже с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3564"/>
            <w:spacing w:val="0"/>
            <w:sz w:val="28"/>
            <w:szCs w:val="28"/>
            <w:u w:val="single"/>
          </w:rPr>
          <w:t>летальным исход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. 20-летний молодой человек катался на «ватрушке», привязанной к авто, тюбинг занесло, и молодой человек врезался в дерево. От удара он получил черепно-мозговую травму и перелом позвоночника. Через несколько часов юноша погиб. Экстремальное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3564"/>
            <w:spacing w:val="0"/>
            <w:sz w:val="28"/>
            <w:szCs w:val="28"/>
            <w:u w:val="single"/>
          </w:rPr>
          <w:t>катание закончилось трагеди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 и в Приморье. Молодой человек из-за катания на тюбинге получил серьезные травмы и скончался от них в больнице.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87630</wp:posOffset>
            </wp:positionV>
            <wp:extent cx="3292475" cy="1932940"/>
            <wp:effectExtent l="0" t="0" r="0" b="0"/>
            <wp:wrapTopAndBottom/>
            <wp:docPr id="1" name="2001201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2016-49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12395</wp:posOffset>
            </wp:positionV>
            <wp:extent cx="2515870" cy="1882775"/>
            <wp:effectExtent l="0" t="0" r="0" b="0"/>
            <wp:wrapTopAndBottom/>
            <wp:docPr id="2" name="20012016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12016-5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 w:val="false"/>
          <w:smallCaps w:val="false"/>
          <w:color w:val="242424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00"/>
        <w:ind w:left="-345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  <w:lang w:val="ru-RU"/>
        </w:rPr>
        <w:t>Самое печа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, что случаи катания на «ватрушках» можно встретить не только за городом, но и прямо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  <w:lang w:val="ru-RU"/>
        </w:rPr>
        <w:t>город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 дорогах.</w:t>
      </w:r>
    </w:p>
    <w:p>
      <w:pPr>
        <w:pStyle w:val="TextBody"/>
        <w:widowControl/>
        <w:spacing w:lineRule="atLeast" w:line="300"/>
        <w:ind w:left="-345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Такое халатное отношение к своей жизни и жизни других может привести к трагическим последствиям. Управление ГИБДД УМВД России предупреждает об опасности катания на тюбинге таким способом. Так, в Управлении ГИБДД УМВД России сообщили, что водителю в случае перевозки человека на тюбинге грозит штраф в размере 1000 рублей по статье 12.23. части 2 КоАП РФ «Нарушение правил перевозки людей». Человеку, старше 16 лет, находящемуся в тюбинге грозит штраф в размере 800 рублей по статье 12.29 части 2 КоАП РФ «Нарушение Правил дорожного движения пешеходом или иным лицом, участвующим в процессе дорожного движения» Водитель, который управляет транспортным средством с прицепленной к авто «ватрушкой» в случае гибели человека понесет уголовную ответственность.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42424"/>
            <w:spacing w:val="0"/>
            <w:sz w:val="28"/>
            <w:szCs w:val="28"/>
          </w:rPr>
          <w:t>https://gorodkirov.ru/content/article/opasnoe-razvlechenie-katanie-na-tyubinge-za-avto-grozit-nakazaniem-20160120-1451</w:t>
        </w:r>
      </w:hyperlink>
    </w:p>
    <w:p>
      <w:pPr>
        <w:pStyle w:val="Normal"/>
        <w:widowControl/>
        <w:ind w:left="-345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дувные санки слишком скользкие и непредсказуемые. В целях собственной безопасности, а также во избежание несчастных случаев следует выбирать места для катания вдали от проезжей части.</w:t>
      </w:r>
    </w:p>
    <w:p>
      <w:pPr>
        <w:pStyle w:val="Normal"/>
        <w:widowControl/>
        <w:ind w:left="-345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взрослые, родители, объясните своим детям, к чему могут привести такие зимние «забавы». И, конечно же, сами, ни в коем случае не участвуйте в них и не предлагайте детям подобные опасные «покатушки»! 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://www.gibdd.ru/news/43/3795800/</w:t>
        </w:r>
      </w:hyperlink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539404143123" TargetMode="External"/><Relationship Id="rId3" Type="http://schemas.openxmlformats.org/officeDocument/2006/relationships/hyperlink" Target="http://www.gibdd.ru/news/29/2056193/" TargetMode="External"/><Relationship Id="rId4" Type="http://schemas.openxmlformats.org/officeDocument/2006/relationships/hyperlink" Target="http://www.vladtime.ru/proish/464007-v-novosibirske-paren-umer-posle-kataniya-na-naduvnyh-sanyah.html" TargetMode="External"/><Relationship Id="rId5" Type="http://schemas.openxmlformats.org/officeDocument/2006/relationships/hyperlink" Target="http://www.mngz.ru/russia-world-sensation/1605995-katanie-na-tyubinge-zakonchilos-smertyu-molodogo-parnya-v-primore.html" TargetMode="External"/><Relationship Id="rId6" Type="http://schemas.openxmlformats.org/officeDocument/2006/relationships/image" Target="https://gorodkirov.ru/pictures/news11/20012016-49.jpg" TargetMode="External"/><Relationship Id="rId7" Type="http://schemas.openxmlformats.org/officeDocument/2006/relationships/image" Target="https://gorodkirov.ru/media/article_images/20012016-52.jpg" TargetMode="External"/><Relationship Id="rId8" Type="http://schemas.openxmlformats.org/officeDocument/2006/relationships/hyperlink" Target="https://gorodkirov.ru/content/article/opasnoe-razvlechenie-katanie-na-tyubinge-za-avto-grozit-nakazaniem-20160120-1451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